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i/>
          <w:i/>
          <w:iCs/>
        </w:rPr>
      </w:pPr>
      <w:r>
        <w:rPr>
          <w:i/>
        </w:rPr>
        <w:drawing>
          <wp:inline distT="0" distB="0" distL="0" distR="0">
            <wp:extent cx="76327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«СЕЛЬСОВЕТ « КРАСНОАРМЕЙСКИЙ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КИЗЛЯРСКОГО РАЙОНА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/>
        <w:t xml:space="preserve">Кизлярский район, с.Жданова 368830                                                                                                              Тел. 2-32-73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28 июня 2018 год                                                                    № 02-06/4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bCs/>
          <w:szCs w:val="28"/>
          <w:lang w:eastAsia="en-US"/>
        </w:rPr>
        <w:t>порядка заключения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специального инвестиционного контракта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реализации Федерального закона от 31.12.2014 № 488-ФЗ «О промышленной политике в Российской Федерации», в соответствии с постановлением Правительства Российской Федерации от 16.07.2015 № 708 «О специальных инвестиционных контрактах для отдельных отраслей промышленности» Администрация сельского поселения « сельсовет Красноармейский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Утвердить Порядок заключения специального инвестиционного контракта (Приложение № 1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/>
        <w:t>Разместить настоящее постановление на официальном сайте Администрации Кизлярского муниципального района в информационно – телекоммуникационной сети Интерне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</w:rPr>
        <w:t>« сельсовет Красноармейский»                                     К. Ш. Гаджикурбанов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« сельсовет Красноармейский»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28.06.2018 г   № 02-06/4</w:t>
      </w:r>
    </w:p>
    <w:p>
      <w:pPr>
        <w:pStyle w:val="Normal"/>
        <w:autoSpaceDE w:val="false"/>
        <w:ind w:left="5103" w:hanging="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bookmarkStart w:id="0" w:name="Par44"/>
      <w:bookmarkEnd w:id="0"/>
      <w:r>
        <w:rPr>
          <w:bCs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заключения специального инвестиционного контракта </w:t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bookmarkStart w:id="1" w:name="Par57"/>
      <w:bookmarkEnd w:id="1"/>
      <w:r>
        <w:rPr>
          <w:szCs w:val="28"/>
          <w:lang w:eastAsia="en-US"/>
        </w:rPr>
        <w:t>I. Общие положения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  <w:lang w:eastAsia="en-US"/>
        </w:rPr>
        <w:t xml:space="preserve">Настоящий порядок устанавливает процедуры заключения специальных инвестиционных контрактов </w:t>
      </w:r>
      <w:r>
        <w:rPr>
          <w:bCs/>
          <w:szCs w:val="28"/>
          <w:lang w:eastAsia="en-US"/>
        </w:rPr>
        <w:t>Администрацией сельского поселения « сельсовет Красноармейский» с инвестором</w:t>
      </w:r>
      <w:r>
        <w:rPr>
          <w:szCs w:val="28"/>
          <w:lang w:eastAsia="en-US"/>
        </w:rPr>
        <w:t>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P32"/>
      <w:bookmarkStart w:id="3" w:name="P2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от имени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сельского поселения « сельсовет Красноармейский» (далее соответственно – инвестор, привлеченное лицо, инвестиционный проект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в целях привлечения инвестиций для развития социально-экономического потенциал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поддержки и развития субъектов предпринимательства, 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стижения целевых показателей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изля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можности (невозможности) заключения специального инвестиционного контракта на предложенных инвестором условиях принимается Советом по размещению производительных сил и инвестиций на территории Администрации сельского поселения, действующим на основании  Постановления администрации Кизлярского района "О создании Совета по размещению производительных сил и инвестиций на территории Кизлярского муниципального района" (далее – Инвестиционный совет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специального инвестиционного контракта утверждена постановлением Правительства Российской Федерации от 16 июля 2015 г. №708 "О специальных инвестиционных контрактах для отдельных отраслей промышленности". 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II. Документы, необходимые для заключения 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пециального инвестиционного контракта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P36"/>
      <w:bookmarkEnd w:id="4"/>
      <w:r>
        <w:rPr>
          <w:rFonts w:cs="Times New Roman" w:ascii="Times New Roman" w:hAnsi="Times New Roman"/>
          <w:sz w:val="28"/>
          <w:szCs w:val="28"/>
        </w:rPr>
        <w:t xml:space="preserve">Для заключения специального инвестиционного контракта инвестор представляет в Администрац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« сельсовет Красноармейский»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 согласно приложению № 2 к настоящему постановлению с приложением: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х в установленном порядке копий документов, подтверждающих вложение инвестиций в инвестиционный проект в размере не менее 5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9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ого перечня обязательств инвестора и (или) привлеченного лица (в случае его привлечения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ероприятий инвестиционного прое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инвестиций в инвестиционный проект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астия привлеченного лица в заключении специального инвестиционного контракта заявление, указанное в пункте 6 порядка, должно быть подписано также привлеченным лицом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6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работку проектной документации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или реконструкцию производственных зданий и сооружений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ми документами, предусмотренными пунктом 8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 xml:space="preserve">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6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</w:t>
        <w:br/>
        <w:t>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III. Этапы заключения специального инвестиционного контракт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лючения специального инвестиционного контракта инвестор представляет в Администрац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« сельсовет Красноармейский»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 согласно приложения к настоящему постановлению, с приложением документов, указанных в пунктах 6, 8-10 порядк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подано инвесторо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в электронном виде (скан копии) на адрес электронной почты Администрации </w:t>
      </w:r>
      <w:r>
        <w:rPr>
          <w:bCs/>
          <w:szCs w:val="28"/>
          <w:lang w:eastAsia="en-US"/>
        </w:rPr>
        <w:t>сельского поселения « сельсовет Красноармейский»</w:t>
      </w:r>
      <w:r>
        <w:rPr>
          <w:szCs w:val="28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 бумажном носителе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30 рабочих дней со дня получения заявления способами, указанными в пункте12 порядка, регистрирует обращение и осуществляет его предварительное рассмотрение и согласование с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тделом муниципального хозяйства и градостроительной деятельности администрации </w:t>
      </w:r>
      <w:r>
        <w:rPr>
          <w:bCs/>
          <w:szCs w:val="28"/>
          <w:lang w:eastAsia="en-US"/>
        </w:rPr>
        <w:t>Кизлярского муниципального района</w:t>
      </w:r>
      <w:r>
        <w:rPr>
          <w:szCs w:val="28"/>
        </w:rPr>
        <w:t xml:space="preserve">, Комитетом по управлению имуществом и муниципальным заказом администрации </w:t>
      </w:r>
      <w:r>
        <w:rPr>
          <w:bCs/>
          <w:szCs w:val="28"/>
          <w:lang w:eastAsia="en-US"/>
        </w:rPr>
        <w:t>Кизлярского муниципального района</w:t>
      </w:r>
      <w:r>
        <w:rPr>
          <w:szCs w:val="28"/>
        </w:rPr>
        <w:t>, в части предлагаемого месторасположения инвестиционного проект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тделом экономического развития администрации </w:t>
      </w:r>
      <w:r>
        <w:rPr>
          <w:bCs/>
          <w:szCs w:val="28"/>
          <w:lang w:eastAsia="en-US"/>
        </w:rPr>
        <w:t>Кизлярского муниципального района</w:t>
      </w:r>
      <w:r>
        <w:rPr>
          <w:szCs w:val="28"/>
        </w:rPr>
        <w:t xml:space="preserve"> в части оказания консультационного содействия инвестору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Комитетом правового обеспечения администрации </w:t>
      </w:r>
      <w:r>
        <w:rPr>
          <w:bCs/>
          <w:szCs w:val="28"/>
          <w:lang w:eastAsia="en-US"/>
        </w:rPr>
        <w:t>Кизлярского муниципального района</w:t>
      </w:r>
      <w:r>
        <w:rPr>
          <w:szCs w:val="28"/>
        </w:rPr>
        <w:t xml:space="preserve">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« сельсовет Красноармей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рабочих дней со дня поступления документов, указанных в пунктах 6, 8-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аправляет их с предварительным заключением, подписанным Главо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соответствии заявления инвестора и представленных документо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 </w:t>
        </w:r>
      </w:hyperlink>
      <w:r>
        <w:rPr>
          <w:rFonts w:cs="Times New Roman" w:ascii="Times New Roman" w:hAnsi="Times New Roman"/>
          <w:sz w:val="28"/>
          <w:szCs w:val="28"/>
        </w:rPr>
        <w:t>6, 8-10 порядка в Инвестиционный совет для рассмотрения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9"/>
      <w:bookmarkEnd w:id="8"/>
      <w:r>
        <w:rPr>
          <w:rFonts w:cs="Times New Roman" w:ascii="Times New Roman" w:hAnsi="Times New Roman"/>
          <w:sz w:val="28"/>
          <w:szCs w:val="28"/>
        </w:rPr>
        <w:t>Инвестиционный совет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, указанного в пункте 15 порядка, Инвестиционный Совет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6.3порядк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совет не позднее 10 рабочих дней со дня поступления документов, указанных в пунктах 6, 8-10 порядка, направляет в Администрац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ключение, в котором содержится: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стимулирования, осуществляемых в отношении инвестора и (или) привлеченного лиц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ств инвестора и привлеченного лица (в случае его привлечения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пециального инвестиционного контракт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нвестиционного проект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инвестиционный проект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нвестиционного совета о возможности (невозможности) заключе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совет направляет в Администрац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« сельсовет Красноармеский»</w:t>
      </w:r>
      <w:r>
        <w:rPr>
          <w:rFonts w:cs="Times New Roman" w:ascii="Times New Roman" w:hAnsi="Times New Roman"/>
          <w:sz w:val="28"/>
          <w:szCs w:val="28"/>
        </w:rPr>
        <w:t xml:space="preserve">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не соответствует целям, указанным в пунктах 2  и 3порядк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инвестором заявление и документы не соответствуют пунктам 6, 8-10 порядка.</w:t>
      </w:r>
    </w:p>
    <w:p>
      <w:pPr>
        <w:pStyle w:val="ConsPlusNormal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изля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нвестиционного совета направляется Администрацией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 направления заключения Инвестиционного совета, содержащего решение о возможности заключения специального инвестиционного контракта, одновременно с таким заключением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изля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проект специального инвестиционного контракта, составленный с учетом указанного заключения Инвестиционного сове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Администрацию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« сельсовет Красноармейский»</w:t>
      </w:r>
      <w:r>
        <w:rPr>
          <w:rFonts w:cs="Times New Roman" w:ascii="Times New Roman" w:hAnsi="Times New Roman"/>
          <w:sz w:val="28"/>
          <w:szCs w:val="28"/>
        </w:rPr>
        <w:t xml:space="preserve">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протокола разногласий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инвестиционного совет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лучения Администрацией в течение 20 рабочих дней со дня направления инвестору и привлеченному лицу (в случае его привлечения) заключения Инвестиционного совета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(в случае его привлечения) считается отказавшимся от подписания специального инвестиционного контракт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специальный инвестиционный контрак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уйского муниципального района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т  08.07.2016   № 330-п</w:t>
      </w:r>
    </w:p>
    <w:p>
      <w:pPr>
        <w:pStyle w:val="1"/>
        <w:autoSpaceDE w:val="false"/>
        <w:ind w:left="0" w:firstLine="52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АНК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одящий номер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</w:t>
      </w:r>
    </w:p>
    <w:p>
      <w:pPr>
        <w:pStyle w:val="Normal"/>
        <w:ind w:left="5976" w:hanging="0"/>
        <w:rPr>
          <w:sz w:val="26"/>
          <w:szCs w:val="26"/>
        </w:rPr>
      </w:pPr>
      <w:r>
        <w:rPr>
          <w:sz w:val="26"/>
          <w:szCs w:val="26"/>
        </w:rPr>
        <w:t>Главе Шуйского муниципального района</w:t>
      </w:r>
    </w:p>
    <w:p>
      <w:pPr>
        <w:pStyle w:val="Normal"/>
        <w:ind w:left="5976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597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2"/>
        <w:jc w:val="both"/>
        <w:rPr>
          <w:sz w:val="26"/>
          <w:szCs w:val="26"/>
          <w:lang w:bidi="he-IL"/>
        </w:rPr>
      </w:pPr>
      <w:r>
        <w:rPr>
          <w:sz w:val="26"/>
          <w:szCs w:val="26"/>
        </w:rPr>
        <w:t>В соответствии с порядком заключения специального инвестиционного контракта, (далее – порядок</w:t>
      </w:r>
      <w:r>
        <w:rPr>
          <w:sz w:val="26"/>
          <w:szCs w:val="26"/>
          <w:lang w:bidi="he-IL"/>
        </w:rPr>
        <w:t>), </w:t>
      </w:r>
    </w:p>
    <w:p>
      <w:pPr>
        <w:pStyle w:val="Normal"/>
        <w:jc w:val="both"/>
        <w:rPr>
          <w:sz w:val="26"/>
          <w:szCs w:val="26"/>
          <w:lang w:val="en-US" w:bidi="he-IL"/>
        </w:rPr>
      </w:pPr>
      <w:r>
        <w:rPr>
          <w:sz w:val="26"/>
          <w:szCs w:val="26"/>
          <w:lang w:bidi="he-IL"/>
        </w:rPr>
        <w:t>‎</w:t>
      </w:r>
      <w:r>
        <w:rPr>
          <w:sz w:val="26"/>
          <w:szCs w:val="26"/>
          <w:lang w:bidi="he-IL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инвест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заключить с ним специальный инвестиционный контракт на условиях, указанных в приложении 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 зависимости от предмета специального инвестиционного контракта указывается 1-й, 2-й, 3-й вариант при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астоящему заявлению, которое является его неотъемлемой частью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К исполнению специального инвестиционного контракта привлекается 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которое является 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инвестору, что подтверждается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оторое принимает на себя обязательства, указанные в приложении к настоящему заявл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им подтверждаю, что:</w:t>
      </w:r>
    </w:p>
    <w:p>
      <w:pPr>
        <w:pStyle w:val="Normal"/>
        <w:ind w:firstLine="562"/>
        <w:jc w:val="both"/>
        <w:rPr/>
      </w:pPr>
      <w:r>
        <w:rPr>
          <w:sz w:val="26"/>
          <w:szCs w:val="26"/>
        </w:rPr>
        <w:t>1) против __________________________________________________________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2)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общаю, что аффилированными лицам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инвест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тся ______________________________________________________________ 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jc w:val="both"/>
        <w:rPr/>
      </w:pPr>
      <w:r>
        <w:rPr>
          <w:sz w:val="26"/>
          <w:szCs w:val="26"/>
        </w:rPr>
        <w:t>а аффилированными лицами ______________________________________________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ются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речисляются все аффилированные лица привлеченного лица (в случае его привлечения), определяемы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соответствии со статьей 53.2 Гражданского кодекса Российской Федерации),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Настоящим подтверждаю, что в случае принятия Инвестиционным советом Шуйского муниципального района решения о возможности заключения специального инвестиционного контракта на основании настоящего заявления _______________________________________________________________________ </w:t>
      </w:r>
    </w:p>
    <w:p>
      <w:pPr>
        <w:pStyle w:val="Normal"/>
        <w:ind w:firstLine="706"/>
        <w:jc w:val="center"/>
        <w:rPr>
          <w:sz w:val="20"/>
        </w:rPr>
      </w:pPr>
      <w:r>
        <w:rPr>
          <w:sz w:val="20"/>
        </w:rPr>
        <w:t>( указывается наименование инвесто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о подписать специальный инвестиционный контракт на условиях, соответствующих настоящему заявлению и типовой форме специального инвестиционного контракта, утвержденной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Контактным лицом по настоящему заявлению является:__________________ 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фамилия, имя, отчество, контактный телефон и адрес электронной почты)</w:t>
      </w:r>
    </w:p>
    <w:p>
      <w:pPr>
        <w:pStyle w:val="Normal"/>
        <w:ind w:firstLine="70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ложение: </w:t>
      </w:r>
      <w:r>
        <w:rPr>
          <w:i/>
          <w:iCs/>
          <w:sz w:val="26"/>
          <w:szCs w:val="26"/>
        </w:rPr>
        <w:t>(перечисляются документы, прилагаемые к заявле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122"/>
        <w:gridCol w:w="533"/>
        <w:gridCol w:w="3463"/>
      </w:tblGrid>
      <w:tr>
        <w:trPr/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-инвестора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2693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стоящим подтверждаю, что________________________________________ 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привлеченн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но участвовать в заключении и исполнении специального инвестиционного контракта на условиях, изложенных в настоящем заявлении и прилагаемых </w:t>
        <w:br/>
        <w:t>к заявлению докум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118"/>
        <w:gridCol w:w="532"/>
        <w:gridCol w:w="3457"/>
      </w:tblGrid>
      <w:tr>
        <w:trPr/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 – привлеченного лица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5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2693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инвестора о заключен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1-й вариа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. Срок специального инвестиционного контракта - _______________ (лет).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(указывается предлагаемый инвестором срок инвестиционного контракта, </w:t>
        <w:br/>
        <w:t>который рассчитывается в соответствии с пунктом 4 порядка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II. Обязательства Инвест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течение срока действия специального инвестиционного контракта осуществить инвестиционный проект по _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указывается, что будет осуществляться - создание или модернизация)</w:t>
      </w:r>
    </w:p>
    <w:p>
      <w:pPr>
        <w:pStyle w:val="Normal"/>
        <w:ind w:firstLine="1080"/>
        <w:rPr>
          <w:sz w:val="26"/>
          <w:szCs w:val="16"/>
        </w:rPr>
      </w:pPr>
      <w:r>
        <w:rPr>
          <w:sz w:val="26"/>
          <w:szCs w:val="28"/>
        </w:rPr>
        <w:t> </w:t>
      </w:r>
    </w:p>
    <w:p>
      <w:pPr>
        <w:pStyle w:val="Normal"/>
        <w:rPr/>
      </w:pPr>
      <w:r>
        <w:rPr>
          <w:sz w:val="26"/>
          <w:szCs w:val="26"/>
        </w:rPr>
        <w:t>промышленного производства 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ть реализацию следующих мероприятий инвестиционного проекта: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62"/>
        <w:gridCol w:w="4492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, сооружение, изготовление оборудования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аможенные пошлины и таможенные сборы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ожить в инвестиционный проект инвестиции на общую сумму 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 w:val="26"/>
          <w:szCs w:val="26"/>
        </w:rPr>
        <w:t>Источником инвестиций являются: 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законодательством об инвестиционной деятельности, другие источники),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одтверждается 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</w:t>
      </w:r>
      <w:r>
        <w:rPr/>
        <w:t>беспечить освоение производства следующей промышленной продукции (далее – продукция):</w:t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851"/>
        <w:gridCol w:w="1984"/>
        <w:gridCol w:w="1275"/>
        <w:gridCol w:w="1355"/>
        <w:gridCol w:w="1906"/>
        <w:gridCol w:w="851"/>
      </w:tblGrid>
      <w:tr>
        <w:trPr>
          <w:trHeight w:val="2877" w:hRule="atLeast"/>
          <w:cantSplit w:val="true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дукции в соответствии с ОК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/отсутствиианалогов продукции, производимых на территории Российской Федерации &lt;*&gt;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 рублях) на конец каждого отчетного периода 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одукции &lt;**&gt;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к окончанию срока действия специального инвестиционного контракта&lt;***&gt;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97"/>
        <w:gridCol w:w="1490"/>
        <w:gridCol w:w="1534"/>
        <w:gridCol w:w="1859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n -ного отчетного периода &lt;*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 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 * &gt;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_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ind w:left="1080" w:hanging="1080"/>
        <w:jc w:val="both"/>
        <w:rPr/>
      </w:pPr>
      <w:r>
        <w:rPr>
          <w:sz w:val="26"/>
          <w:szCs w:val="28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&gt; В случае, если инвестор не планирует принимать на себя обязательства </w:t>
        <w:br/>
        <w:t>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инвестора о заключен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(2-й вариант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. Срок специального инвестиционного контракта - _______________ (лет)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срок инвестиционного контракта, 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который рассчитывается в соответствии с пунктом 4 порядка)</w:t>
      </w:r>
    </w:p>
    <w:p>
      <w:pPr>
        <w:pStyle w:val="Normal"/>
        <w:ind w:firstLine="709"/>
        <w:rPr/>
      </w:pPr>
      <w:r>
        <w:rPr>
          <w:sz w:val="26"/>
          <w:szCs w:val="26"/>
        </w:rPr>
        <w:t>II. Обязательства Инвест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  <w:sz w:val="26"/>
          <w:szCs w:val="26"/>
        </w:rPr>
        <w:t>технологий в промышленное производство</w:t>
      </w:r>
      <w:r>
        <w:rPr>
          <w:sz w:val="26"/>
          <w:szCs w:val="26"/>
        </w:rPr>
        <w:t>____________________________________</w:t>
        <w:br/>
        <w:t>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в соответствии с прилагаемым планом мероприятий по охране окружающей среды</w:t>
      </w:r>
      <w:r>
        <w:rPr>
          <w:sz w:val="20"/>
        </w:rPr>
        <w:t xml:space="preserve"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</w:t>
        <w:br/>
        <w:t>с законодательством Российской Федерации в области охраны окружающей среды)/прилагаемой программой повышения экологической эффективности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ожить в инвестиционный проект инвестиции на общую сумму 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 w:val="26"/>
          <w:szCs w:val="26"/>
        </w:rPr>
        <w:t>Источником инвестиций являются: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</w:t>
        <w:br/>
        <w:t>с законодательством об инвестиционной деятельности, другие источники),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о подтвержда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76"/>
        <w:gridCol w:w="4109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ДТ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</w:t>
      </w:r>
      <w:r>
        <w:rPr/>
        <w:t>вести в эксплуатацию на промышленном производстве следующее технологическое оборуд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13"/>
        <w:gridCol w:w="3017"/>
        <w:gridCol w:w="295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ором оборудование будет вве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)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1"/>
        <w:gridCol w:w="1441"/>
        <w:gridCol w:w="1441"/>
        <w:gridCol w:w="1727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n -ного отчетного периода &lt;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ывается наименование загрязняющего веществ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n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технологическое оборудование, в том числе&lt;***&gt; :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n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 ** &gt;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</w:t>
        <w:br/>
        <w:t>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инвестора о заключен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(3-й вариан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. Срок специального инвестиционного контракта - ________________ (лет).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ind w:left="10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II. Обязательства Инвест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___________________________________________________________,</w:t>
      </w:r>
    </w:p>
    <w:p>
      <w:pPr>
        <w:pStyle w:val="Normal"/>
        <w:ind w:left="1080" w:hanging="0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(указывается наименование и адрес промышленного производ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ческих и производственных операций по производству промышленной продукции, указанной в пункте 2.4. настоящего приложения, в соответствии </w:t>
        <w:br/>
        <w:t>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еспечить реализацию следующих мероприятий инвестиционного про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ложить в инвестиционный проект инвестиции на общую сумму 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>
          <w:sz w:val="26"/>
          <w:szCs w:val="26"/>
        </w:rPr>
        <w:t>Источником инвестиций являются: 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о подтверждается 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</w:t>
      </w:r>
      <w:r>
        <w:rPr/>
        <w:t>беспечить освоение производства следующей промышленной продукции:</w:t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9"/>
        <w:gridCol w:w="709"/>
        <w:gridCol w:w="2694"/>
        <w:gridCol w:w="1275"/>
        <w:gridCol w:w="1365"/>
        <w:gridCol w:w="1895"/>
        <w:gridCol w:w="851"/>
      </w:tblGrid>
      <w:tr>
        <w:trPr>
          <w:trHeight w:val="277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одукции в соответствии с ОК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родукции&lt;*&gt;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)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ется предлагаемый инвестором отчетный период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оторый не может быть менее одного календарного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к окончанию срока действия специального инвестиционного контракта&lt;**&gt;: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2"/>
        <w:gridCol w:w="1497"/>
        <w:gridCol w:w="1536"/>
        <w:gridCol w:w="1775"/>
        <w:gridCol w:w="2005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первого отчетного период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конец второго отчетного период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конец n -ного отчетного периода &lt;***&gt;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 (тыс. руб.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ной продукции (тыс. руб.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планируемых к уплате (тыс. руб.), в том числе: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х налогов 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 налогов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налогов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_______________________________________________________________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 xml:space="preserve">(указываются иные обязательства, которые инвестор готов принять на себя в соответствии </w:t>
      </w:r>
    </w:p>
    <w:p>
      <w:pPr>
        <w:pStyle w:val="Normal"/>
        <w:ind w:firstLine="1138"/>
        <w:jc w:val="center"/>
        <w:rPr>
          <w:sz w:val="20"/>
        </w:rPr>
      </w:pPr>
      <w:r>
        <w:rPr>
          <w:sz w:val="20"/>
        </w:rPr>
        <w:t>со специальным инвестиционным контрактом)</w:t>
      </w:r>
    </w:p>
    <w:p>
      <w:pPr>
        <w:pStyle w:val="Normal"/>
        <w:ind w:firstLine="113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138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>
          <w:sz w:val="20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8"/>
        </w:rPr>
        <w:t> </w:t>
        <w:br/>
      </w:r>
      <w:r>
        <w:rPr>
          <w:sz w:val="20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7"/>
        <w:gridCol w:w="3296"/>
        <w:gridCol w:w="262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ы стимулирования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V. Дополнительные условия, предлагаемые инвестором для включения </w:t>
        <w:br/>
        <w:t>в специальный инвестиционный контракт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/>
      </w:pPr>
      <w:r>
        <w:rPr>
          <w:sz w:val="24"/>
          <w:szCs w:val="24"/>
        </w:rPr>
        <w:t>&lt;***&gt; Количество столбцов с указанием показателей, достигаемых в отчетных периодах ,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rFonts w:cs="Calibri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43:00Z</dcterms:created>
  <dc:creator>Довыденок Наталья Александровна</dc:creator>
  <dc:description/>
  <cp:keywords/>
  <dc:language>en-US</dc:language>
  <cp:lastModifiedBy>Acerpc</cp:lastModifiedBy>
  <cp:lastPrinted>2018-06-29T16:13:00Z</cp:lastPrinted>
  <dcterms:modified xsi:type="dcterms:W3CDTF">2018-06-29T13:13:00Z</dcterms:modified>
  <cp:revision>4</cp:revision>
  <dc:subject/>
  <dc:title>Пост</dc:title>
</cp:coreProperties>
</file>