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МУНИЦИП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 СЕЛЬСОВЕТ КРАСНОАРМЕЙСКИЙ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  <w:t>РЕШ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9 июля 2020 год                                         16 час 40 мин                                         № 39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им. Ждан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регистрации  кандидатов в депутаты Администрации сельского поселения                           « сельсовет Красноармейский»  седьмого созыва по многомандатному избирательному округу № 07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ив соответствие  порядка выдвижения кандидатов в депутаты  Администрации сельского поселения « сельсовет Красноармейский» седьмого созыва  по многомандатному избирательному округу № 0769, требованиям   ФЗ « Об основных гарантиях избирательных прав  и права на участие в референдуме граждан РФ, Постановлений  Республики Дагестан и необходимых документах для регистрации в кандидаты  муниципальная избирательная комиссия установила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гистрировать кандидатами в депутаты в порядке самовыдвижения следующих кандидатов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Эмирова Керама Алиевича, Решение о регистрации № 14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дурова Тедура Имаралиевича, решение о регистрации № 15 от 28.7.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бурлаева Магомеда Гаджинабиевича, Решение о регистрации № 16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танова Сергея Сергеевича, Решение о регистрации № 17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гомедова Рамазана Ахмедовича, Решение о регистрации № 18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гомедоа Кудутлава Загировича, Решение о регистрации № 19 от 28.07.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гомедова Закарью Магомедовича, Решение о регистрации № 20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гомедова Абдукарима Ахмедовича, Решение о регистрации № 21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маилова Садрудина Исрапиловича, Решение о регистрации № 22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рамагомедова Исы Абакаровича, Решение о регистрации № 23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итинова Арсена Хамидовича, Решение о регистрации № 24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джисайидова Джами Гаджвайидовича, Решение о регистрации № 25 от 28.07.202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гистрировать кандидатами в депутаты в порядке выдвижения от партии « Единая Россия»  следующих кандидатов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гомедова Юсупа Юсуповича, Решение о регистрации № 26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устапаева Магомеда Омаровича, Решение о регистрации № 27 от 28.07.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ихова Магомеда Усмановича, Решение о регистрации № 28 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угайлаева Жаруллаха Рамазановича, Решение о регистрации № 29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улова Хайрулы Рамазановича, Решение о регистрации № 30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гомедова Абдулнасира Омаровича, Решение о регистрации № 31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бумаева Хабиба Ширваниевича, Решение № 32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зиева Магалли Магомедовича, Решение № 33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бдулатипова Шамиля Джамалудиновича, Решение о регистрации № 34 от 28.07.2020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бунщикову Валентину Юрьевну, Решение № 35 от 28.07.2020 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« сельсовет Красноармейский» 0769                                                     И. В. Золот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                                                                                                  Н. А. К</w:t>
      </w:r>
      <w:r>
        <w:rPr>
          <w:b/>
          <w:sz w:val="22"/>
          <w:szCs w:val="22"/>
        </w:rPr>
        <w:t>урамагомедова</w:t>
      </w:r>
    </w:p>
    <w:sectPr>
      <w:type w:val="nextPage"/>
      <w:pgSz w:w="12240" w:h="15840"/>
      <w:pgMar w:left="1418" w:right="61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5:00Z</dcterms:created>
  <dc:creator>Кофанов Роман вгеньевич</dc:creator>
  <dc:description/>
  <dc:language>en-US</dc:language>
  <cp:lastModifiedBy>Acerpc</cp:lastModifiedBy>
  <cp:lastPrinted>2020-08-03T16:15:00Z</cp:lastPrinted>
  <dcterms:modified xsi:type="dcterms:W3CDTF">2020-08-03T13:15:00Z</dcterms:modified>
  <cp:revision>2</cp:revision>
  <dc:subject/>
  <dc:title>Территориальная избирательная комиссия</dc:title>
</cp:coreProperties>
</file>