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МУНИЦИП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 СЕЛЬСОВЕТ КРАСНОАРМЕЙСКИЙ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  <w:t>РЕШ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9 июля 2020 год                                         16 час 35 мин                                         № 38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им. Ждан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регистрации  кандидатам в депутаты Администрации сельского поселения       « сельсовет Красноармейский»  седьмого созыва по многомандатному избирательному округу № 076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в соответствие  порядка выдвижения кандидатов в депутаты  Администрации сельского поселения « сельсовет Красноармейский» седьмого созыва  по многомандатному избирательному округу № 0769, требованиям   ФЗ « Об основных гарантиях избирательных прав  и права на участие в референдуме граждан РФ, Постановлений  Республики Дагестан и необходимых документах для регистрации в кандидаты  муниципальная избирательная комиссия установил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ирбекову Камилю Ражабдибировичу, отказ в регистрации, Решение № 5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джабову Исмаилу Нурулгудаевичу, отказ в регистрации, Решение № 6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апиеву Гусейну Джанбаровичу, отказ в регистрации, Решение № 7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ейхмагомедову Макашарипу  Магомедаминовичу, отказ в регистрации, Решение № 8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едуллаеву Гамиду мугудиновичу, отказ в регистрации, Решение № 9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ирову Исрафилу Шафиевичу, отказ в регистрации , Решение № 10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бусупянову Рамазану Магомедовичу, отказ в регистрации, Решение № 11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брагимова Тагира Абдулвахадовича, отказ в регистрации, Решение № 12 от 28.07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гомедову Магомеду Раджабовичу, отказ в регистрации, Решение № 13 от 28.07.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« сельсовет Красноармейский» 0769                                                     И. В. Золот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 Н. А. К</w:t>
      </w:r>
      <w:r>
        <w:rPr>
          <w:b/>
          <w:sz w:val="22"/>
          <w:szCs w:val="22"/>
        </w:rPr>
        <w:t>урамагомедова</w:t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8:00Z</dcterms:created>
  <dc:creator>Кофанов Роман вгеньевич</dc:creator>
  <dc:description/>
  <dc:language>en-US</dc:language>
  <cp:lastModifiedBy>Acerpc</cp:lastModifiedBy>
  <cp:lastPrinted>2020-08-03T15:58:00Z</cp:lastPrinted>
  <dcterms:modified xsi:type="dcterms:W3CDTF">2020-08-03T12:58:00Z</dcterms:modified>
  <cp:revision>2</cp:revision>
  <dc:subject/>
  <dc:title>Территориальная избирательная комиссия</dc:title>
</cp:coreProperties>
</file>