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таблица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сельского поселения «сельсовет Красноармейский» Кизлярского района Республики Дагестан,  за 2019 год</w:t>
      </w:r>
    </w:p>
    <w:tbl>
      <w:tblPr>
        <w:tblW w:w="15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842"/>
        <w:gridCol w:w="993"/>
        <w:gridCol w:w="992"/>
        <w:gridCol w:w="1276"/>
        <w:gridCol w:w="850"/>
        <w:gridCol w:w="992"/>
        <w:gridCol w:w="1418"/>
        <w:gridCol w:w="1134"/>
        <w:gridCol w:w="992"/>
        <w:gridCol w:w="96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(руб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, принадлежащие на праве собственнос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иобре-тенного иму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лучения средств, за счет которых приоб-ретено имущ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магомед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а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прио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обственных сред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89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 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 слбственных сред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овская Ирина Вано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0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4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73,4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5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к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азанов Ислам Шарурамаз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                 Н. А. Курамагомедова</w:t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8:00Z</dcterms:created>
  <dc:creator>kadry</dc:creator>
  <dc:description/>
  <cp:keywords/>
  <dc:language>en-US</dc:language>
  <cp:lastModifiedBy>Acerpc</cp:lastModifiedBy>
  <cp:lastPrinted>2018-01-25T10:15:00Z</cp:lastPrinted>
  <dcterms:modified xsi:type="dcterms:W3CDTF">2020-04-27T08:29:00Z</dcterms:modified>
  <cp:revision>11</cp:revision>
  <dc:subject/>
  <dc:title/>
</cp:coreProperties>
</file>