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4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637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9853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5448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50667,5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9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1553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385,9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7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91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85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84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4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9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9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5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7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4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758,3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5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5,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3585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1262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6306,17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4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367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7372,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4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2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0,8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4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38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258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1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4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24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9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2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95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7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5239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997,8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6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78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3441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2691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46270,4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9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117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4908,0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7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2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4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0,8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4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28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653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5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15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5,0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325,0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9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67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95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7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459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313,5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7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08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4239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229,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7048,45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4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867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1630,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9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1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0,8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4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90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862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1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635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4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5,0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325,0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1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60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95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7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9832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62,5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8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40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9544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375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0468,04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3303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2835,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4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9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7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4,55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4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22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3994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8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5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49,8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749,8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1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39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95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7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433,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267,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9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19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6409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8941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6185,46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4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0803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4618,0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9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36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86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47,5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19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678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9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51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7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4129990022260  Ген. 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9,8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49,8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4192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249,8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1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72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0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20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6456,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026,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10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41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9347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162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2221,57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9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8303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6081,9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1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77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63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47,5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3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170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9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8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7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4129990022260  Ген. 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22,1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122,1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4192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722,1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51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0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20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4641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282,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11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99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267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7522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3289,9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9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54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2138,5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5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874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39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47,5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510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082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5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97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7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4129990022260  Ген. 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22,1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942,1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4192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42,1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301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349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20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693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 «Сельсовет Красноармейский» на 01.01.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ток на начало года  137865,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6"/>
        <w:gridCol w:w="2122"/>
        <w:gridCol w:w="1604"/>
        <w:gridCol w:w="1731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. физ.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6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4977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2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11150251000000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701050100000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яснен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3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8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183,9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15001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еред.полн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35118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240014100000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8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8683,9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0"/>
        <w:gridCol w:w="1686"/>
        <w:gridCol w:w="1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10 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881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гл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4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95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41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37,28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8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04883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023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4883002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5430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10 бухгалте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1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3988002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11398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бухгал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65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 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2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203998002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7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4129990022260  Ген. 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409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орожному фо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4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50399900122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55,27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1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ул.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175,27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503999003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6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503999003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503999003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4192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175,27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5059990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74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505999003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88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108019900010К0 Перед. пол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8247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011971093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физкуль.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205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9360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188,7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Тедуров Т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60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62000" cy="819785"/>
            <wp:effectExtent l="0" t="0" r="0" b="0"/>
            <wp:docPr id="1" name="dagest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</w:t>
      </w:r>
    </w:p>
    <w:p>
      <w:pPr>
        <w:pStyle w:val="Heading1"/>
        <w:jc w:val="center"/>
        <w:rPr/>
      </w:pPr>
      <w:r>
        <w:rPr>
          <w:i w:val="false"/>
          <w:iCs w:val="false"/>
          <w:sz w:val="44"/>
        </w:rPr>
        <w:t>Республика Дагестан</w:t>
      </w:r>
    </w:p>
    <w:p>
      <w:pPr>
        <w:pStyle w:val="Heading2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 xml:space="preserve">                         </w:t>
      </w:r>
      <w:r>
        <w:rPr>
          <w:b w:val="false"/>
          <w:bCs w:val="false"/>
          <w:sz w:val="48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36"/>
          <w:szCs w:val="3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      </w:t>
      </w:r>
      <w:r>
        <w:rPr>
          <w:b/>
          <w:bCs/>
          <w:sz w:val="44"/>
          <w:szCs w:val="44"/>
        </w:rPr>
        <w:t>«СЕЛЬСОВЕТ « КРАСНОАРМЕЙСКИЙ</w:t>
      </w:r>
      <w:r>
        <w:rPr>
          <w:b/>
          <w:bCs/>
          <w:sz w:val="48"/>
        </w:rPr>
        <w:t>»</w:t>
      </w:r>
    </w:p>
    <w:p>
      <w:pPr>
        <w:pStyle w:val="Heading4"/>
        <w:rPr/>
      </w:pPr>
      <w:r>
        <w:rPr/>
        <w:t xml:space="preserve">       </w:t>
      </w:r>
      <w:r>
        <w:rPr/>
        <w:t>Кизлярского района</w:t>
      </w:r>
    </w:p>
    <w:p>
      <w:pPr>
        <w:pStyle w:val="Normal"/>
        <w:rPr/>
      </w:pPr>
      <w:r>
        <w:rPr/>
        <w:t xml:space="preserve">  </w:t>
      </w:r>
      <w:r>
        <w:rPr/>
        <w:t xml:space="preserve">368830, Республика  Дагестан,                                            Кизлярский район, п.им.Жданова                                                 </w:t>
      </w:r>
    </w:p>
    <w:p>
      <w:pPr>
        <w:pStyle w:val="Style13"/>
        <w:pBdr>
          <w:bottom w:val="single" w:sz="12" w:space="4" w:color="000000"/>
        </w:pBdr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ел. 2-32-7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нформация о стоимости и движении основных фондов за 2020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Ввод в действие новых основных фондов   млн.руб.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Ликвидация основных фондов п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лной балансовой стоимости  млн.руб.                           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Основные фонды по остаточ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балансовой стоимости на конец года млн.руб.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реднегодовая стоим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основных фондов млн.руб.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износ основных фондов млн.руб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л.бухгалтер                                                   Сорокина В.Н.</w:t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1:00Z</dcterms:created>
  <dc:creator>NELKO</dc:creator>
  <dc:description/>
  <cp:keywords/>
  <dc:language>en-US</dc:language>
  <cp:lastModifiedBy>Пользователь</cp:lastModifiedBy>
  <cp:lastPrinted>2024-01-11T16:14:00Z</cp:lastPrinted>
  <dcterms:modified xsi:type="dcterms:W3CDTF">2024-01-31T05:57:00Z</dcterms:modified>
  <cp:revision>535</cp:revision>
  <dc:subject/>
  <dc:title>1174Поставщик:ОАО «Дагэнерго» Кизлярские районные электросети </dc:title>
</cp:coreProperties>
</file>