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3895" cy="6432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СПУБЛИКА ДАГЕ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ЬСОВЕТ КРАСНОАРМЕЙ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злярского района РД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368830,  Кизлярский район  с.Жд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 4 «а»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Тел.: 2-32-73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miy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>
          <w:trHeight w:val="100" w:hRule="exact"/>
        </w:trPr>
        <w:tc>
          <w:tcPr>
            <w:tcW w:w="4819" w:type="dxa"/>
            <w:tcBorders>
              <w:bottom w:val="thinThickSmallGap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thinThickSmallGap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 №   11                           от 29.12.2023г</w:t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«сельсовет «Красноармейский» Кизлярского района Р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</w:t>
      </w:r>
      <w:r>
        <w:rPr>
          <w:b/>
        </w:rPr>
        <w:t>на 2024г плановый период 2025-2026гг</w:t>
      </w:r>
      <w:r>
        <w:rPr/>
        <w:t>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</w:t>
      </w:r>
      <w:r>
        <w:rPr/>
        <w:t>Сельское собрание постановляет: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Статья 1.  Установить   бюджет Администрации сельского поселения «сельсовет «Красноармейский» Кизлярского района РД  далее (местный бюджет) на  финансовый 2024г по доходам в сумме 10381700 рублей и плановый период  на 2025-2026г  по доходам в сумме 7165700-7203500 рублей  и по расходам на 2024г  в сумме 10381700 рублей. и плановый период на 2025- 2026г в сумме 7165700-7203500 рублей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2.</w:t>
      </w:r>
      <w:r>
        <w:rPr/>
        <w:t xml:space="preserve"> Установить что доходы местного  бюджета поступающие в финансовом 2024 г  и на плановый период 2025-2026гг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  Республики Дагестан и настоящим постановлением: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Налога на доходы физических лиц - по нормативу 2%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Земельного налога, взимаемого на территории поселений – по нормативу 100%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(на межселенных территориях – по нормативу 100% муниципальных районов)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Единого сельскохозяйственного налога – по нормативу 30%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100% дивидендов по акциям, находящимся в муниципальной собственности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</w:t>
      </w:r>
      <w:r>
        <w:rPr/>
        <w:t xml:space="preserve">Налога на имущество с физических лиц, взимаемого на территории поселений – по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нормативу 100% налога на имущество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</w:t>
      </w:r>
      <w:r>
        <w:rPr/>
        <w:t>Доходы от сдачи в аренду имущества, находящегося в муниципальной собственности, в соответствии с законодательством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Поступления от  продаж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Отмененных налогов и сборов и сумм погашения налоговой задолженности прошлых лет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- в соответствии с нормативами отчислений согласно законодательству Республики Дагестан;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3.</w:t>
      </w:r>
      <w:r>
        <w:rPr/>
        <w:t xml:space="preserve">  Учесть в местном бюджете на финансовый 2024г и плановый период 2025 – 2026гг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Поступления доходов по основным источникам в объеме согласно  приложения 1 к настоящему решению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Администраторам по сбору неналоговых доходов местного бюджета определить Администрацию сельского поселения «сельсовет «Красноармейский» Кизлярского района РД по кодам согласно приложению 1.1 к настоящему решению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4.</w:t>
      </w:r>
      <w:r>
        <w:rPr/>
        <w:t xml:space="preserve">  Установить что на финансовый 2024г и плановый период 2025-2026гг предоставление налоговых кредитов, рассрочек по уплате налогов и сборов в местный бюджет Администрацией муниципального образования не может осуществляться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5.</w:t>
      </w:r>
      <w:r>
        <w:rPr/>
        <w:t xml:space="preserve"> Установить что средства, полученные бюджетными учреждениями, находящиеся в ведении органов местного самоуправления муниципального образования и финансируемые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За счет средств местного бюджета, далее (местные учреждения) от предпринимательской и иной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Приносящи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Исполнение местного бюджета и расходуются местными учреждениями в соответствии со сметами доходов и расходов в пределах остатков средств на лицевых счетах.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Установить, что средства, полученные от предпринимательской и иной приносящи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Установить, что заключение и оплата местными учреждениями договоров исполнение которых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осуществляется за счет средств, получаемых от предпринимательской и иной приносящий дохо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6.</w:t>
      </w:r>
      <w:r>
        <w:rPr/>
        <w:t xml:space="preserve"> Утвердить распределение расходов местного бюджета на финансовый 2024г и плановый период 2025-2026гг по разделам, подразделам, целевым статьям, видам расходов функциональной классификации расходов Российской Федерации согласно приложению 4              к  настоящему постановлению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 xml:space="preserve">Статья 7. Субвенции выделяемые из местного бюджета бюджетам поселений, входящим в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состав муниципального района, и направляемые на финансирование расходов, связанных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с передачей органам местного самоуправления поселений для осуществления части полномочий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по культуре муниципальный район «Кизлярский район», производить в размерах указанных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в Соглашениях на передачу полномочий. (Передача полномочий осуществляется на основании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</w:t>
      </w:r>
      <w:r>
        <w:rPr/>
        <w:t>соглашений в том числе и в случае решения вопросов межмуниципального характера)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</w:rPr>
        <w:t>Статья 8</w:t>
      </w:r>
      <w:r>
        <w:rPr/>
        <w:t xml:space="preserve">. В связи с отсутствием долговых обязательств Администрация сельского поселении «сельсовет «Красноармейский» Кизлярского района РД и получателей муниципальных гарантий,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Отметить отсутствие обязательств возникающих в связи с исполнением за счет казны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Администрации сельского поселения «сельсовет «Красноармейский» Кизлярского района РД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Гарантийных обязательств на финансовый 2024и плановый период 2025-2026гг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 xml:space="preserve">Администрация сельского поселения «сельсовет «Красноармейский» Кизлярского района РД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Не производит в финансовом 2024г и в плановом периоде 2025-2026гг. внутренние взаимодействия и не выдает муниципальные гарантии приводящие к образованию внутреннего долга Администрации поселения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</w:rPr>
        <w:t xml:space="preserve">Статья 9. </w:t>
      </w:r>
      <w:r>
        <w:rPr/>
        <w:t xml:space="preserve">Постановления и распоряжения Администрации сельского поселения «сельсовет «Красноармейский» Кизлярского района РД принятия после вступления в силу настоящего Постановления и влекущие дополнительные расходы, не предусмотренные настоящим Постановлением должны содержать норму предусматривающую источник их финансирования в текущем финансовом году.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</w:rPr>
        <w:t xml:space="preserve">   </w:t>
      </w:r>
      <w:r>
        <w:rPr>
          <w:b/>
        </w:rPr>
        <w:t>Статья10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финансовый 2024г и плановый период 2054-2026гг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Учет обязательств, подлежащих исполнению за счет средств  местного бюджета местными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е местного бюджет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Договор заключенный местным учреждением или администрацией сельского поселения «сельсовет «Красноармейский» Кизлярского района РД с нарушением требования настоящей статьи, либо его часть, устанавливающая повышение обязательств местного бюджета, подлежат признанию не действительными по иску вышестоящей организации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</w:t>
      </w:r>
      <w:r>
        <w:rPr>
          <w:b/>
        </w:rPr>
        <w:t>Статья 11.</w:t>
      </w:r>
      <w:r>
        <w:rPr/>
        <w:t xml:space="preserve"> Администрация сельского поселения «сельсовет «Красноармейский» Кизлярского района не вправе принимать в финансовом  2024и в плановом периоде 2025-2026гг. решение по увеличению численности муниципальных служащих  и сверх нормативной численности работников учреждений и организаций бюджетной сферы, находящихся в ведении администрации сельского поселения «сельсовет «Красноармейский» Кизлярского района РД, а так же расходов на их содержание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12</w:t>
      </w:r>
      <w:r>
        <w:rPr/>
        <w:t xml:space="preserve">  Администрация сельского поселения «сельсовет «Красноармейский» Кизлярского района РД  принимает бюджетные обязательства по полномочиям, определенные ст.14ФЗ от 06 октября 2003 года №131 «Об общих принципах организации местного самоуправления в РФ»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13.</w:t>
      </w:r>
      <w:r>
        <w:rPr/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финансовый 2024г и плановый 2025-2026гг, а также сокращающие его доходную базу, реализуются и применяются только при наличии соответствующих источников, дополнительных поступлений в местный бюджет и (или) при сокращении расходов по конкретным статьям местного бюджета, а также после внесения соответствующих изменений в настоящее постановление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год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13.</w:t>
      </w:r>
      <w:r>
        <w:rPr/>
        <w:t xml:space="preserve"> Настоящее постановление вступает в силу с 01 января 2043г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</w:t>
      </w:r>
      <w:r>
        <w:rPr>
          <w:b/>
        </w:rPr>
        <w:t>Статья 14.</w:t>
      </w:r>
      <w:r>
        <w:rPr/>
        <w:t xml:space="preserve"> Обнародовать настоящее постановление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Председатель собрания депутатов сельского поселения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«сельсовет «Красноармейский» Кизлярского района РД                                  Эмиров К.А.                              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</w:t>
      </w:r>
      <w:r>
        <w:rPr/>
        <w:t>Утверждаю председатель собрания депутатов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с.п. «сельсовет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</w:t>
      </w:r>
      <w:r>
        <w:rPr/>
        <w:t>«Красноармейский»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Эмиров К.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</w:t>
      </w:r>
      <w:r>
        <w:rPr/>
        <w:t xml:space="preserve">Объем поступлений доходов по основным источникам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</w:t>
      </w:r>
      <w:r>
        <w:rPr/>
        <w:t>по Администрации сельского поселения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</w:t>
      </w:r>
      <w:r>
        <w:rPr/>
        <w:t>«сельсовет «Красноармейский» Кизлярского района Р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</w:t>
      </w:r>
      <w:r>
        <w:rPr/>
        <w:t>на 2024г и плановый период 2025-2026гг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</w:t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91"/>
        <w:gridCol w:w="1276"/>
        <w:gridCol w:w="1134"/>
        <w:gridCol w:w="1134"/>
      </w:tblGrid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Сумма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Сумма н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Сумма на 2026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8210102021010000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лог на доходы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2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6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11105025100000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3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Итого собственных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0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202150011000001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Дотация из рай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5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1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 т. ч. переданные полномочия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3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202359301000001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8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 том числе: зар.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ачисления (30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                       </w:t>
            </w:r>
            <w:r>
              <w:rPr/>
              <w:t>Мат.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Итого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98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7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02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38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1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203500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Глава администрации с.п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«сельсовет «Красноармейский»                                                      Тедуров Т.И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</w:t>
      </w:r>
      <w:r>
        <w:rPr/>
        <w:t>Утверждаю председатель собрания депутатов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</w:t>
      </w:r>
      <w:r>
        <w:rPr/>
        <w:t>Администрации с.п. «сельсовет «Красноармейский»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Эмиров К.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</w:t>
      </w:r>
      <w:r>
        <w:rPr/>
        <w:t xml:space="preserve">Объем межбюджетных трансфертов, получаемых из Республиканского бюджета   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</w:t>
      </w:r>
      <w:r>
        <w:rPr/>
        <w:t>по Администрации с.п. «сельсовет «Красноармейский» Кизлярского района Р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</w:t>
      </w:r>
      <w:r>
        <w:rPr/>
        <w:t>на 2024г и плановый период 2025-2026гг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372"/>
        <w:gridCol w:w="1266"/>
        <w:gridCol w:w="1266"/>
      </w:tblGrid>
      <w:tr>
        <w:trPr>
          <w:trHeight w:val="649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Наименование передаваемых полномоч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 </w:t>
            </w:r>
            <w:r>
              <w:rPr/>
              <w:t>Сумма дохода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 2024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доход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 2025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дохода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 2026г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Фонд финансовой поддержки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98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764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02400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56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1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314000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Расходы для выравнивания полномочий по воинскому уч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12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5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8400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Глава администрации с.п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«сельсовет «Красноармейский»                                               Тедуров Т.И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аю председатель собрания депутатов</w:t>
      </w:r>
    </w:p>
    <w:p>
      <w:pPr>
        <w:pStyle w:val="Normal"/>
        <w:tabs>
          <w:tab w:val="clear" w:pos="708"/>
          <w:tab w:val="left" w:pos="1646" w:leader="none"/>
        </w:tabs>
        <w:jc w:val="right"/>
        <w:rPr/>
      </w:pPr>
      <w:r>
        <w:rPr>
          <w:sz w:val="20"/>
          <w:szCs w:val="20"/>
        </w:rPr>
        <w:t>Администрации с.п. «сельсовет «Красноармейский»</w:t>
      </w:r>
    </w:p>
    <w:p>
      <w:pPr>
        <w:pStyle w:val="Normal"/>
        <w:tabs>
          <w:tab w:val="clear" w:pos="708"/>
          <w:tab w:val="left" w:pos="16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Эмиров К.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0"/>
          <w:szCs w:val="20"/>
        </w:rPr>
        <w:t>Ведомственная структура                                                                                                                                                                   расходов бюджета  администрации сельского поселения «сельсовет «Красноармейский»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0"/>
          <w:szCs w:val="20"/>
        </w:rPr>
        <w:t>Кизлярского района РД на 2024год и плановый период 2025-2026г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(рублей)</w:t>
      </w:r>
    </w:p>
    <w:tbl>
      <w:tblPr>
        <w:tblW w:w="12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67"/>
        <w:gridCol w:w="567"/>
        <w:gridCol w:w="567"/>
        <w:gridCol w:w="1280"/>
        <w:gridCol w:w="630"/>
        <w:gridCol w:w="1067"/>
        <w:gridCol w:w="1275"/>
        <w:gridCol w:w="1438"/>
      </w:tblGrid>
      <w:tr>
        <w:trPr>
          <w:tblHeader w:val="true"/>
          <w:trHeight w:val="57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Бюджет 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24г             2025г                2026г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35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81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сельсовет Красноарме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35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2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244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40</w:t>
            </w:r>
          </w:p>
        </w:tc>
      </w:tr>
      <w:tr>
        <w:trPr>
          <w:trHeight w:val="20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02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40</w:t>
            </w:r>
          </w:p>
        </w:tc>
      </w:tr>
      <w:tr>
        <w:trPr>
          <w:trHeight w:val="20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5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57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5740</w:t>
            </w:r>
          </w:p>
        </w:tc>
      </w:tr>
      <w:tr>
        <w:trPr>
          <w:trHeight w:val="8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6700</w:t>
            </w:r>
          </w:p>
        </w:tc>
      </w:tr>
      <w:tr>
        <w:trPr>
          <w:trHeight w:val="4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Соц.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2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9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8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83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8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678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6783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30022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25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2521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30022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82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ыплата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300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Уплата налогов, сбор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300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20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90020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2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: ген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2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5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оплаты труд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80022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6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675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80022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8002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5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44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9003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63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38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3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8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9003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093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93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переданные полномочия в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дминистрации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ельсовет «Красноармейский»                                                    Тедуров Т.И.</w:t>
      </w:r>
    </w:p>
    <w:p>
      <w:pPr>
        <w:pStyle w:val="Normal"/>
        <w:tabs>
          <w:tab w:val="clear" w:pos="708"/>
          <w:tab w:val="left" w:pos="1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</w:t>
      </w:r>
      <w:r>
        <w:rPr/>
        <w:t>Утверждаю председатель собрания депутатов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</w:t>
      </w:r>
      <w:r>
        <w:rPr/>
        <w:t>Администрации с.п. «сельсовет «Красноармейский»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Эмиров К.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</w:t>
      </w:r>
      <w:r>
        <w:rPr/>
        <w:t>Распределение расходов местного бюджета по функциональной     классификации       расходов Бюджетов Российской Федерации  по Администрации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</w:t>
      </w:r>
      <w:r>
        <w:rPr/>
        <w:t>Сельского поселения «сельсовет «Красноармейский» Кизлярского района Р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</w:t>
      </w:r>
      <w:r>
        <w:rPr/>
        <w:t>на 2024год и плановый период 2025-2026г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ind w:right="1084" w:hanging="0"/>
        <w:rPr/>
      </w:pPr>
      <w:r>
        <w:rPr/>
      </w:r>
    </w:p>
    <w:tbl>
      <w:tblPr>
        <w:tblW w:w="1043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09"/>
        <w:gridCol w:w="696"/>
        <w:gridCol w:w="1563"/>
        <w:gridCol w:w="1134"/>
        <w:gridCol w:w="1134"/>
      </w:tblGrid>
      <w:tr>
        <w:trPr>
          <w:trHeight w:val="82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распорядител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Сумма на 202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н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на 2026г</w:t>
            </w:r>
          </w:p>
        </w:tc>
      </w:tr>
      <w:tr>
        <w:trPr>
          <w:trHeight w:val="50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Орган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67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0010104883002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налога на имущество и 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705883002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Бух. 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УС 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44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22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2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199900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 физ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1101197109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 Ген.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4129990022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л.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3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33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3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5999001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5999003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33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9138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ереданные полномо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8019900010К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37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38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1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203500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Глава Администрации с.п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</w:t>
      </w:r>
      <w:r>
        <w:rPr/>
        <w:t>«сельсовет «Красноармейский»                                                     Тедуров Т.И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</w:t>
      </w:r>
      <w:r>
        <w:rPr/>
        <w:t>Утверждаю председатель собрания депутатов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</w:t>
      </w:r>
      <w:r>
        <w:rPr/>
        <w:t>Администрации с.п. «сельсовет «Красноармейский»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Эмиров К.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</w:t>
      </w:r>
      <w:r>
        <w:rPr/>
        <w:t>Распределение расходов местного бюджета по Администрации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</w:t>
      </w:r>
      <w:r>
        <w:rPr/>
        <w:t>Сельского поселения «сельсовет «Красноармейский» Кизлярского района РД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  </w:t>
      </w:r>
      <w:r>
        <w:rPr/>
        <w:t>на 2024год и плановый период 2025-2026г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ind w:right="1084" w:hanging="0"/>
        <w:rPr/>
      </w:pPr>
      <w:r>
        <w:rPr/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09"/>
        <w:gridCol w:w="709"/>
        <w:gridCol w:w="1134"/>
        <w:gridCol w:w="1134"/>
        <w:gridCol w:w="1134"/>
      </w:tblGrid>
      <w:tr>
        <w:trPr>
          <w:trHeight w:val="82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распорядител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 xml:space="preserve">Сумма на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н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умма на 2026г</w:t>
            </w:r>
          </w:p>
        </w:tc>
      </w:tr>
      <w:tr>
        <w:trPr>
          <w:trHeight w:val="50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Орган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85740</w:t>
            </w:r>
          </w:p>
        </w:tc>
      </w:tr>
      <w:tr>
        <w:trPr>
          <w:trHeight w:val="40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47600</w:t>
            </w:r>
          </w:p>
        </w:tc>
      </w:tr>
      <w:tr>
        <w:trPr>
          <w:trHeight w:val="3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288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4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4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4244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6252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82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2603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0010104883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8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88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2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6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2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</w:tr>
      <w:tr>
        <w:trPr>
          <w:trHeight w:val="39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04883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 xml:space="preserve">Повышение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001070588300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001010488300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пр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3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8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8027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Бух. 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67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7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Итого по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54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54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5494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ВУС 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8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44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Начисления на 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8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95000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Соц.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113988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7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2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203264015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Итого по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4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4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4884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0010111999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11011971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>
          <w:trHeight w:val="19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физ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работы и услуги Ген.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41299900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л.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444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15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Итого по уличному осве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94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0010503999003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0010503999003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42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0010503999003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6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Увеличение стоимости прочих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0010503999003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6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Cs/>
              </w:rPr>
            </w:pPr>
            <w:r>
              <w:rPr>
                <w:bCs/>
              </w:rPr>
              <w:t>69138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69138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0010505999001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0010505999003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Переданные полномо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0010801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37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/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1038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1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rPr>
                <w:b/>
                <w:b/>
              </w:rPr>
            </w:pPr>
            <w:r>
              <w:rPr>
                <w:b/>
              </w:rPr>
              <w:t>7203500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</w:t>
      </w:r>
      <w:r>
        <w:rPr/>
        <w:t>Глава Администрации с.п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</w:t>
      </w:r>
      <w:r>
        <w:rPr/>
        <w:t>«сельсовет «Красноармейский»                                                     Тедуров Т.И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3 «Коммунальные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Вид расходов 247 «оплата за природный газ, эл.энергию»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Целевая статья 88300222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13"/>
        <w:gridCol w:w="1376"/>
        <w:gridCol w:w="1776"/>
        <w:gridCol w:w="1835"/>
        <w:gridCol w:w="2192"/>
      </w:tblGrid>
      <w:tr>
        <w:trPr>
          <w:trHeight w:val="1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стоимость за единицу)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>(гр.4</w:t>
            </w:r>
            <w:r>
              <w:rPr>
                <w:lang w:val="en-US"/>
              </w:rPr>
              <w:t>x</w:t>
            </w:r>
            <w:r>
              <w:rPr/>
              <w:t>гр.5/1000 )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ия газ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00</w:t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.КОСГУ 225 «Работы, услуги по содержанию имущества»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Целевая статья 88300222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8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админист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за пусконаладочные работы, техническое обслуживание, ремонт оборудова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в год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ргтех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ая статья 88300222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на выполнение кадастровых работ:</w:t>
            </w:r>
          </w:p>
          <w:p>
            <w:pPr>
              <w:pStyle w:val="Normal"/>
              <w:rPr/>
            </w:pPr>
            <w:r>
              <w:rPr/>
              <w:t>1.Определение стоимости земельных участков</w:t>
            </w:r>
          </w:p>
          <w:p>
            <w:pPr>
              <w:pStyle w:val="Normal"/>
              <w:rPr/>
            </w:pPr>
            <w:r>
              <w:rPr/>
              <w:t>2. Программа «Парус»</w:t>
            </w:r>
          </w:p>
          <w:p>
            <w:pPr>
              <w:pStyle w:val="Normal"/>
              <w:rPr/>
            </w:pPr>
            <w:r>
              <w:rPr/>
              <w:t>3. Дополнительное обучение</w:t>
            </w:r>
          </w:p>
          <w:p>
            <w:pPr>
              <w:pStyle w:val="Normal"/>
              <w:rPr/>
            </w:pPr>
            <w:r>
              <w:rPr/>
              <w:t>4.Приобретение программного обеспечения хост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КОСГУ 310 «Увеличение стоимости основных сред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8830023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57"/>
        <w:gridCol w:w="1671"/>
        <w:gridCol w:w="1671"/>
      </w:tblGrid>
      <w:tr>
        <w:trPr>
          <w:trHeight w:val="134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тыс.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3 </w:t>
            </w:r>
            <w:r>
              <w:rPr>
                <w:lang w:val="en-US"/>
              </w:rPr>
              <w:t>x</w:t>
            </w:r>
            <w:r>
              <w:rPr/>
              <w:t xml:space="preserve"> гр.4)</w:t>
            </w:r>
          </w:p>
        </w:tc>
      </w:tr>
      <w:tr>
        <w:trPr>
          <w:trHeight w:val="1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88300234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елярских товаров: </w:t>
            </w:r>
          </w:p>
          <w:p>
            <w:pPr>
              <w:pStyle w:val="Normal"/>
              <w:rPr/>
            </w:pPr>
            <w:r>
              <w:rPr/>
              <w:t>Ножницы, карандаши, линейки, ручки, штрих, клей канцелярский, книги учета, ластик, бумага «Снегурочка», скрепки, скобы, степлер, скоросшив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851 «Уплата налога на имущество и земельный нало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88300229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291 «Прочи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51"/>
        <w:gridCol w:w="1524"/>
        <w:gridCol w:w="3365"/>
      </w:tblGrid>
      <w:tr>
        <w:trPr>
          <w:trHeight w:val="134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</w:t>
            </w:r>
          </w:p>
          <w:p>
            <w:pPr>
              <w:pStyle w:val="Normal"/>
              <w:rPr/>
            </w:pPr>
            <w:r>
              <w:rPr/>
              <w:t>налога %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</w:t>
            </w:r>
          </w:p>
          <w:p>
            <w:pPr>
              <w:pStyle w:val="Normal"/>
              <w:rPr/>
            </w:pPr>
            <w:r>
              <w:rPr/>
              <w:t>тыс.руб.(гр.3 х гр.4/100)</w:t>
            </w:r>
          </w:p>
        </w:tc>
      </w:tr>
      <w:tr>
        <w:trPr>
          <w:trHeight w:val="1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852 «Уплата прочих  налогов, сборов и иных платеж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КОСГУ 291 «Прочи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88300229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9"/>
        <w:gridCol w:w="3513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латежей, сборов, государственных пошлин, лицензий, пен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 расходов 853 «Уплата пр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сборов и иных платеж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КОСГУ 292«Прочи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88300229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9"/>
        <w:gridCol w:w="3513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латежей, сборов, государственных пошлин, лицензий, пеня, штраф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см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0134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44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0.3pt;mso-wrap-distance-left:9pt;mso-wrap-distance-right:0pt;mso-wrap-distance-top:0pt;mso-wrap-distance-bottom:0pt;margin-top:-1.3pt;mso-position-vertical-relative:text;margin-left:4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44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Органы местного самоуправления                    по ОК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бюджет: местный                           по ОКТМО </w:t>
      </w:r>
    </w:p>
    <w:p>
      <w:pPr>
        <w:pStyle w:val="Normal"/>
        <w:tabs>
          <w:tab w:val="clear" w:pos="708"/>
          <w:tab w:val="left" w:pos="8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расходов 111 «Фонд оплаты труда и страховые взн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статья 988002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СГУ 211 «Заработная пл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00"/>
        <w:gridCol w:w="2036"/>
        <w:gridCol w:w="267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 тыс.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яце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  <w:p>
            <w:pPr>
              <w:pStyle w:val="Normal"/>
              <w:rPr/>
            </w:pPr>
            <w:r>
              <w:rPr/>
              <w:t xml:space="preserve">(гр.3 </w:t>
            </w:r>
            <w:r>
              <w:rPr>
                <w:lang w:val="en-US"/>
              </w:rPr>
              <w:t>X</w:t>
            </w:r>
            <w:r>
              <w:rPr/>
              <w:t xml:space="preserve"> гр.4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. оклад гл.бу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)Ежемесячная надбавка гл.бу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. поощ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 гл.бу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696</w:t>
            </w:r>
          </w:p>
        </w:tc>
      </w:tr>
      <w:tr>
        <w:trPr>
          <w:trHeight w:val="6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я                       </w:t>
            </w:r>
          </w:p>
          <w:p>
            <w:pPr>
              <w:pStyle w:val="Normal"/>
              <w:rPr/>
            </w:pPr>
            <w:r>
              <w:rPr/>
              <w:t>Мат.помощь             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</w:t>
            </w:r>
          </w:p>
          <w:p>
            <w:pPr>
              <w:pStyle w:val="Normal"/>
              <w:rPr/>
            </w:pPr>
            <w:r>
              <w:rPr/>
              <w:t>6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8</w:t>
            </w:r>
          </w:p>
          <w:p>
            <w:pPr>
              <w:pStyle w:val="Normal"/>
              <w:rPr/>
            </w:pPr>
            <w:r>
              <w:rPr/>
              <w:t>1351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8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КОСГУ 213 «Начисления на выплаты по оплате тру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статья 988002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мер начислений на выплаты по оплате труда</w:t>
      </w:r>
    </w:p>
    <w:p>
      <w:pPr>
        <w:pStyle w:val="Normal"/>
        <w:rPr/>
      </w:pPr>
      <w:r>
        <w:rPr/>
        <w:t>в соответствии с действующими на дату составления</w:t>
      </w:r>
    </w:p>
    <w:p>
      <w:pPr>
        <w:pStyle w:val="Normal"/>
        <w:rPr/>
      </w:pPr>
      <w:r>
        <w:rPr/>
        <w:t xml:space="preserve">сметы нормативными правовыми актами           313600 * 30,2= 94700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ая статья 98800222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о-вычислительных и информационно-правовых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р. пл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стр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орг.тех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988002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их ,</w:t>
            </w:r>
          </w:p>
          <w:p>
            <w:pPr>
              <w:pStyle w:val="Normal"/>
              <w:rPr/>
            </w:pPr>
            <w:r>
              <w:rPr/>
              <w:t>Запчастей и расходных материалов к</w:t>
            </w:r>
          </w:p>
          <w:p>
            <w:pPr>
              <w:pStyle w:val="Normal"/>
              <w:rPr/>
            </w:pPr>
            <w:r>
              <w:rPr/>
              <w:t>ПЭВМ, средствам связи, оргтехники.канц.товаров(ручки,бумага,папки, линейки,скрепки,фай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картри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расходов 121 «Фонд оплаты труда и страховые взн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статья 99800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СГУ 211 «Заработная пл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00"/>
        <w:gridCol w:w="2036"/>
        <w:gridCol w:w="267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 тыс.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яце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  <w:p>
            <w:pPr>
              <w:pStyle w:val="Normal"/>
              <w:rPr/>
            </w:pPr>
            <w:r>
              <w:rPr/>
              <w:t xml:space="preserve">(гр.3 </w:t>
            </w:r>
            <w:r>
              <w:rPr>
                <w:lang w:val="en-US"/>
              </w:rPr>
              <w:t>X</w:t>
            </w:r>
            <w:r>
              <w:rPr/>
              <w:t xml:space="preserve"> гр.4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окладу (должностным окладом), ставкам заработной 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М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2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реми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ат.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</w:t>
            </w:r>
          </w:p>
          <w:p>
            <w:pPr>
              <w:pStyle w:val="Normal"/>
              <w:rPr/>
            </w:pPr>
            <w:r>
              <w:rPr/>
              <w:t>506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величение на 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226                                           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СГУ 213 «Начисления на выплаты по оплат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ов: 129</w:t>
      </w:r>
    </w:p>
    <w:p>
      <w:pPr>
        <w:pStyle w:val="Normal"/>
        <w:rPr/>
      </w:pPr>
      <w:r>
        <w:rPr/>
        <w:t>Размер начислений на выплаты по оплате труда</w:t>
      </w:r>
    </w:p>
    <w:p>
      <w:pPr>
        <w:pStyle w:val="Normal"/>
        <w:rPr/>
      </w:pPr>
      <w:r>
        <w:rPr/>
        <w:t>в соответствии с действующими на дату составления</w:t>
      </w:r>
    </w:p>
    <w:p>
      <w:pPr>
        <w:pStyle w:val="Normal"/>
        <w:rPr/>
      </w:pPr>
      <w:r>
        <w:rPr/>
        <w:t xml:space="preserve">сметы нормативными правовыми актами                      250800*30,2 = 7580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КОСГУ 310 «Увеличение стоимости основных сред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9980023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57"/>
        <w:gridCol w:w="1671"/>
        <w:gridCol w:w="1671"/>
      </w:tblGrid>
      <w:tr>
        <w:trPr>
          <w:trHeight w:val="134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тыс.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3 </w:t>
            </w:r>
            <w:r>
              <w:rPr>
                <w:lang w:val="en-US"/>
              </w:rPr>
              <w:t>x</w:t>
            </w:r>
            <w:r>
              <w:rPr/>
              <w:t xml:space="preserve"> гр.4)</w:t>
            </w:r>
          </w:p>
        </w:tc>
      </w:tr>
      <w:tr>
        <w:trPr>
          <w:trHeight w:val="1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н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99800234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их ,</w:t>
            </w:r>
          </w:p>
          <w:p>
            <w:pPr>
              <w:pStyle w:val="Normal"/>
              <w:rPr/>
            </w:pPr>
            <w:r>
              <w:rPr/>
              <w:t>Запчастей и расходных материалов к</w:t>
            </w:r>
          </w:p>
          <w:p>
            <w:pPr>
              <w:pStyle w:val="Normal"/>
              <w:rPr/>
            </w:pPr>
            <w:r>
              <w:rPr/>
              <w:t>ПЭВМ, средствам связи, оргтехники.канц.товаров(ручки,бумага,папки, линейки,скрепки,фай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картрид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КОСГУ 225 «Работы, услуги по содержанию имущества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Целевая статья 110119710922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8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44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текущий ремонт спортивного з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ая статья 110119710922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за составление проектно сметную докумен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о-вычислительных и информационно-правовых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310 «Увеличение основных сре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11011971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. Инвентаря и спорт формы для сельских команд: </w:t>
            </w:r>
          </w:p>
          <w:p>
            <w:pPr>
              <w:pStyle w:val="Normal"/>
              <w:rPr/>
            </w:pPr>
            <w:r>
              <w:rPr/>
              <w:t xml:space="preserve">Мячи волейбольные, мячи футбольные, сетка волейбольная, форма спортив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110119710933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. Инвентаря и спорт формы для сельских коман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 сетка, мячи волейбольные, мячи баске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/>
        <w:t>Администрация сельского поселения «сельсовет «Красноармейск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ного лица, утверждающего бюджетную смету, наименование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</w:t>
      </w:r>
      <w:r>
        <w:rPr/>
        <w:t>Кизлярского района  Республики Даге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ого распорядителя (распорядители) бюджетных средств, учреждения)</w:t>
      </w:r>
    </w:p>
    <w:p>
      <w:pPr>
        <w:pStyle w:val="Normal"/>
        <w:jc w:val="right"/>
        <w:rPr/>
      </w:pPr>
      <w:r>
        <w:rPr/>
        <w:t>_______________________Тедуров Т.И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Бюджетная  смета на 2024год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плановый период 2025-2026годы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953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54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627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5.9pt;mso-wrap-distance-left:9pt;mso-wrap-distance-right:0pt;mso-wrap-distance-top:0pt;mso-wrap-distance-bottom:0pt;margin-top:0.05pt;mso-position-vertical-relative:text;margin-left:6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54407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627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07" w:leader="none"/>
          <w:tab w:val="right" w:pos="12415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по ОКУ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</w:t>
      </w:r>
    </w:p>
    <w:p>
      <w:pPr>
        <w:pStyle w:val="Normal"/>
        <w:tabs>
          <w:tab w:val="clear" w:pos="708"/>
          <w:tab w:val="right" w:pos="12415" w:leader="none"/>
        </w:tabs>
        <w:rPr/>
      </w:pPr>
      <w:r>
        <w:rPr>
          <w:b/>
          <w:sz w:val="22"/>
          <w:szCs w:val="22"/>
        </w:rPr>
        <w:t>Получатель бюджетных средств: Администрация с.п. «сельсовет «Красноармейский»</w:t>
        <w:tab/>
        <w:t>по ОКП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дитель бюджетных средств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аспорядитель бюджетных средств: Администрация с.п. «сельсовет «Красноармейский»</w:t>
      </w:r>
    </w:p>
    <w:p>
      <w:pPr>
        <w:pStyle w:val="Normal"/>
        <w:tabs>
          <w:tab w:val="clear" w:pos="708"/>
          <w:tab w:val="left" w:pos="191" w:leader="none"/>
          <w:tab w:val="right" w:pos="12415" w:leader="none"/>
        </w:tabs>
        <w:rPr/>
      </w:pPr>
      <w:r>
        <w:rPr>
          <w:b/>
          <w:sz w:val="22"/>
          <w:szCs w:val="22"/>
        </w:rPr>
        <w:t xml:space="preserve">Наименование бюджета : </w:t>
        <w:tab/>
        <w:tab/>
        <w:t>глава по БК</w:t>
      </w:r>
    </w:p>
    <w:p>
      <w:pPr>
        <w:pStyle w:val="Normal"/>
        <w:tabs>
          <w:tab w:val="clear" w:pos="708"/>
          <w:tab w:val="right" w:pos="12415" w:leader="none"/>
        </w:tabs>
        <w:rPr/>
      </w:pPr>
      <w:r>
        <w:rPr>
          <w:b/>
          <w:sz w:val="22"/>
          <w:szCs w:val="22"/>
        </w:rPr>
        <w:t>Единица измерения: руб.</w:t>
        <w:tab/>
        <w:t>по ОКТМО</w:t>
      </w:r>
    </w:p>
    <w:p>
      <w:pPr>
        <w:pStyle w:val="Normal"/>
        <w:tabs>
          <w:tab w:val="clear" w:pos="708"/>
          <w:tab w:val="right" w:pos="12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о ОКЕИ</w:t>
      </w:r>
    </w:p>
    <w:p>
      <w:pPr>
        <w:pStyle w:val="Normal"/>
        <w:tabs>
          <w:tab w:val="clear" w:pos="708"/>
          <w:tab w:val="right" w:pos="12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2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980"/>
                              <w:gridCol w:w="1398"/>
                              <w:gridCol w:w="2115"/>
                              <w:gridCol w:w="1153"/>
                              <w:gridCol w:w="1399"/>
                              <w:gridCol w:w="1399"/>
                              <w:gridCol w:w="129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    показателей 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ы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а расход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 2024 г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25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2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.пла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10022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5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10022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6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100226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24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24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р.плата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5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 выпла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300226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60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60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6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и связи,интерне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2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2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за газ, эл.энергию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2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чие расходы и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боты и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2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3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ериальных  актив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34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300222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расходов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0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0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ы, имущ, зем.нало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9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9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00229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ства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900206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ухгалтер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.пла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0022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6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0022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. выплат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800226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00222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002234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 по бухгалтери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94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94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9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У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.плат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401511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6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56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401511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.выплат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4015226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.средст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80023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.запас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800234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06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.запас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10934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расходов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боты и услуги :ген. пла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222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122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4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4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осн.средст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13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.запас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134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44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4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работы и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32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.запас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334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98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00334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расходов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398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933004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13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ходов по дорожному фонд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13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1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90012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90032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К переданные полномоч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00010К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139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817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65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0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  <w:gridCol w:w="980"/>
                        <w:gridCol w:w="1398"/>
                        <w:gridCol w:w="2115"/>
                        <w:gridCol w:w="1153"/>
                        <w:gridCol w:w="1399"/>
                        <w:gridCol w:w="1399"/>
                        <w:gridCol w:w="129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    показателей 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ы по бюджетной классификации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а расход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2024 г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25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2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.пла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0022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5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0022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6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100226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24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24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244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.плата 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5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 выпла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300226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60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60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6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и связи,интерне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2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2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за газ, эл.энергию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2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чие расходы и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боты и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2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31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ериальных  актив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34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300222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расходов 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0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0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, имущ, зем.нало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9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9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00229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ства резервного фонд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900206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хгалтер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р.пла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0022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6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0022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. выплат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800226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00222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ериальных актив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002234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 по бухгалтери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94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94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9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У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.плат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401511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6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56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401511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.выплат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4015226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.средст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800231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.запас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800234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06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84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.запас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10934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расходов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боты и услуги :ген. пла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222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122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4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4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осн.средст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131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.запас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134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44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4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работы и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32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.запас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334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98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00334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расходов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398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933004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13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ходов по дорожному фонд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13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1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90012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90032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К переданные полномоч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00010К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7139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817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65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0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уководитель                                                                    ______________________                                            ____________________________</w:t>
      </w:r>
    </w:p>
    <w:p>
      <w:pPr>
        <w:pStyle w:val="Normal"/>
        <w:tabs>
          <w:tab w:val="clear" w:pos="708"/>
          <w:tab w:val="left" w:pos="5995" w:leader="none"/>
          <w:tab w:val="left" w:pos="11197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(расшифровка подписи                        </w:t>
      </w:r>
      <w:r>
        <w:rPr/>
        <w:t>Главный бухгалтер                                                          ______________________                                            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95" w:leader="none"/>
          <w:tab w:val="left" w:pos="11197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2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3 «Коммунальные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 расходов 247 «оплата эл.энергию»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Целевая статья 050399900122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13"/>
        <w:gridCol w:w="1376"/>
        <w:gridCol w:w="1776"/>
        <w:gridCol w:w="1835"/>
        <w:gridCol w:w="2192"/>
      </w:tblGrid>
      <w:tr>
        <w:trPr>
          <w:trHeight w:val="1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стоимость за единицу)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>(гр.4</w:t>
            </w:r>
            <w:r>
              <w:rPr>
                <w:lang w:val="en-US"/>
              </w:rPr>
              <w:t>x</w:t>
            </w:r>
            <w:r>
              <w:rPr/>
              <w:t>гр.5/1000 )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ия газ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225 «Работы, услуги по содержанию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2250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0"/>
        <w:gridCol w:w="1856"/>
        <w:gridCol w:w="2823"/>
      </w:tblGrid>
      <w:tr>
        <w:trPr>
          <w:trHeight w:val="8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оговор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эл. линии  в с.Красный Восх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2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 сметной документации по тек. ремонту эл. ли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3460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медикаментов, перевязочных средств,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лампы уличного освещения, держатели, скобы, провод, фонари ул.освещения,эл.пров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СГУ 310 «Увеличение стоимости основных сре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3100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медикаментов, перевязочных средств,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рансформатора силов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пор железобетонных для  уличного осв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225 «Работы, услуги по содержанию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22502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0"/>
        <w:gridCol w:w="1856"/>
        <w:gridCol w:w="2823"/>
      </w:tblGrid>
      <w:tr>
        <w:trPr>
          <w:trHeight w:val="8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оговор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росительной се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Рыбалко- сбросной канал </w:t>
            </w:r>
          </w:p>
          <w:p>
            <w:pPr>
              <w:pStyle w:val="Normal"/>
              <w:rPr/>
            </w:pPr>
            <w:r>
              <w:rPr/>
              <w:t>с.Красный Восход – поливной канал</w:t>
            </w:r>
          </w:p>
          <w:p>
            <w:pPr>
              <w:pStyle w:val="Normal"/>
              <w:rPr/>
            </w:pPr>
            <w:r>
              <w:rPr/>
              <w:t>с.им.Шаумяна  - сбросной ка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22602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-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 сметной документации  по оросительной се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0416684"/>
      <w:bookmarkStart w:id="1" w:name="_Hlk70416684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3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70"/>
        <w:gridCol w:w="139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: трубы металлические, трубы полиэтиленовые, переходники, хомут, цемент,  арматура, электроды, известь, рейки, 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6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70416684"/>
      <w:bookmarkStart w:id="3" w:name="_Hlk7041668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34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70"/>
        <w:gridCol w:w="139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инвентарь в т.ч: лопаты, тяпка, веники, перчатки, в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ОСГУ 225 «Работы, услуги по содержанию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3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0"/>
        <w:gridCol w:w="1856"/>
        <w:gridCol w:w="2823"/>
      </w:tblGrid>
      <w:tr>
        <w:trPr>
          <w:trHeight w:val="8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оговор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ной дорожки в с.Красный Восх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32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4"/>
        <w:gridCol w:w="3513"/>
      </w:tblGrid>
      <w:tr>
        <w:trPr>
          <w:trHeight w:val="7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договор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оектно сметную докумен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</w:t>
            </w:r>
          </w:p>
        </w:tc>
      </w:tr>
      <w:tr>
        <w:trPr>
          <w:trHeight w:val="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4091530022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4"/>
        <w:gridCol w:w="3513"/>
      </w:tblGrid>
      <w:tr>
        <w:trPr>
          <w:trHeight w:val="7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говор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договорам по кап. ремон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оектно сметную докумен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</w:t>
            </w:r>
          </w:p>
        </w:tc>
      </w:tr>
      <w:tr>
        <w:trPr>
          <w:trHeight w:val="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ид расходов 244 «Фонд оплаты труд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евая статья 999003225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2036"/>
        <w:gridCol w:w="26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расход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в месяц (согласно штатному расписанию) тыс.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месяце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гр.3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гр.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по окладу (должностным окладом), ставкам заработной платы , всего: Технич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Рабоч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Рабоч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1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1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184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552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Вид расходов 244 «Страховые взносы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Начисления на выплаты по оплате труда 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евая статья 999003225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мер начислений на выплаты по оплате труда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действующими на дату сост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ты нормативными правовыми актами        519552 *30% = 155868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_Hlk70416956"/>
      <w:bookmarkStart w:id="5" w:name="_Hlk70416956"/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bookmarkStart w:id="6" w:name="_Hlk70416956"/>
      <w:r>
        <w:rPr>
          <w:sz w:val="28"/>
        </w:rPr>
        <w:t xml:space="preserve">                                      </w:t>
      </w:r>
      <w:bookmarkEnd w:id="6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ГУ 225 «Работы, услуги по содержанию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2250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0"/>
        <w:gridCol w:w="1856"/>
        <w:gridCol w:w="2823"/>
      </w:tblGrid>
      <w:tr>
        <w:trPr>
          <w:trHeight w:val="8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оговор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новых ламп освещения, реле, ремонт старых ламп освещения в с. Красный Восход, с им. Жданова, с. им. Шаумяна, с. Рыбалко, с. Заречное, Опытное п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Вид расходов 244 «Страховые взносы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Начисления на выплаты по оплате труда 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евая статья 999001225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мер начислений на выплаты по оплате труда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действующими на дату сост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ты нормативными правовыми актами        154000 *30% = 4620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СГУ 226 «Прочие работы,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22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54"/>
        <w:gridCol w:w="3513"/>
      </w:tblGrid>
      <w:tr>
        <w:trPr>
          <w:trHeight w:val="1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тыс.руб.</w:t>
            </w:r>
          </w:p>
        </w:tc>
      </w:tr>
      <w:tr>
        <w:trPr>
          <w:trHeight w:val="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 сметной документации по тек. ремонту эл. ли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СГУ 340 «Увеличение стоимости материальных запа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3440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медикаментов, перевязочных средств,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П</w:t>
            </w:r>
          </w:p>
          <w:p>
            <w:pPr>
              <w:pStyle w:val="Normal"/>
              <w:rPr/>
            </w:pPr>
            <w:r>
              <w:rPr/>
              <w:t>Светильник ССУ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СГУ 310 «Увеличение стоимости основных сре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расходов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статья 05039990013100</w:t>
      </w:r>
    </w:p>
    <w:tbl>
      <w:tblPr>
        <w:tblW w:w="11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39"/>
        <w:gridCol w:w="1670"/>
        <w:gridCol w:w="1390"/>
        <w:gridCol w:w="1800"/>
      </w:tblGrid>
      <w:tr>
        <w:trPr>
          <w:trHeight w:val="1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  <w:p>
            <w:pPr>
              <w:pStyle w:val="Normal"/>
              <w:rPr/>
            </w:pPr>
            <w:r>
              <w:rPr/>
              <w:t xml:space="preserve">(гр.4 </w:t>
            </w:r>
            <w:r>
              <w:rPr>
                <w:lang w:val="en-US"/>
              </w:rPr>
              <w:t>x</w:t>
            </w:r>
            <w:r>
              <w:rPr/>
              <w:t xml:space="preserve"> гр.5/1000)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ягкого инвентаря, медикаментов, перевязочных средств, посуда, продуктов питания, горюче –смазочных, строительных, хозяйственных материалов, канцелярских принадлежностей и прочих материальных запасов, всего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рансформатора силов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пор железобетонных для  уличного осв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sectPr>
      <w:type w:val="nextPage"/>
      <w:pgSz w:w="11906" w:h="16838"/>
      <w:pgMar w:left="1680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1:00Z</dcterms:created>
  <dc:creator>NELKO</dc:creator>
  <dc:description/>
  <cp:keywords/>
  <dc:language>en-US</dc:language>
  <cp:lastModifiedBy>Пользователь</cp:lastModifiedBy>
  <cp:lastPrinted>2024-01-22T09:31:00Z</cp:lastPrinted>
  <dcterms:modified xsi:type="dcterms:W3CDTF">2024-01-23T08:35:00Z</dcterms:modified>
  <cp:revision>1534</cp:revision>
  <dc:subject/>
  <dc:title>Поставщик:ОАО «Дагэнерго» Кизлярские районные электросети</dc:title>
</cp:coreProperties>
</file>